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003-0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Inscripción de albace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6 de setiembre del 2002</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Con el fin</w:t>
      </w:r>
      <w:r>
        <w:rPr>
          <w:lang w:val="es-ES_tradnl" w:eastAsia="es-ES"/>
        </w:rPr>
        <w:t xml:space="preserve"> </w:t>
      </w:r>
      <w:r>
        <w:rPr>
          <w:rFonts w:cs="Tahoma" w:ascii="Tahoma" w:hAnsi="Tahoma"/>
          <w:sz w:val="16"/>
          <w:lang w:val="es-ES_tradnl" w:eastAsia="es-ES"/>
        </w:rPr>
        <w:t>de unificar criterios de inscripción en la tramitación de nombramientos de albacea, tanto en sucesorios tramitados en sede judicial (por medio de certificación emitida por juez o notario), así como en sede notarial (mediante certificación o testimonio de escritura), se les instruye en el siguiente sent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artículo 548 del Código Civil regula las facultades con que cuenta el albacea, y establec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548.</w:t>
        <w:noBreakHyphen/>
        <w:t xml:space="preserve"> El albacea es el administrador y el representante legal de la sucesión así en juicio como fuera de él, y tiene las facultades de un mandatario con poder general, con las modificaciones que establecen los siguientes artícul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pendiendo de las condiciones en que se presente cada proceso sucesorio, podremos encontrar diversas categorías de albaceas, tales como testamentarios, provisionales, definitivos, específicos, propietarios y suplentes, cuyas facultades siempre serán las mismas, sólo que en algunos casos limitadas a actos específic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otra parte, el artículo 466 del mismo cuerpo legal, en lo que interesa, seña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66.</w:t>
        <w:noBreakHyphen/>
        <w:t xml:space="preserve"> En el Registro de Personas se inscribirá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 La certificación en que conste la aceptación del albacea nombrado por el testador, por el Juez o por los hereder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ste sentido, hasta la fecha la práctica registral ha sido de no inscribir los nombramientos de albacea específ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Realizado un análisis de la normativa pertinente y de los preceptos citados, no se desprende que la inscripción de esta figura, sea procedente únicamente para algunos tipos de albacea, por el contrario es claro que por diversas razones, principalmente de intereses contrapuestos entre el representante y herederos; para casos concretos se hace necesario el nombramiento de un albacea sustituto o específico, según sea el ca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Tomando en cuenta que estos actos a realizar pueden surtir efectos fuera del proceso sucesorio y requieren de un representante con personería suficiente, además que la función de este Registro es brindar eficacia y publicidad a todos los actos que la ley disponga, es criterio de esta Dirección, que siguiendo lo establecido por la normativa pertinente, no existe impedimento alguno para realizar la inscripción de cualquier tipo de albacea, tomando en cuenta además, que corresponde al juez o notario velar porque , las acciones que estos personeros realicen, sea dentro de lo procesalmente permiti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70" w:right="45" w:firstLine="360"/>
    </w:pPr>
    <w:rPr/>
  </w:style>
  <w:style w:type="paragraph" w:styleId="OmniPage3">
    <w:name w:val="OmniPage #3"/>
    <w:basedOn w:val="Normal"/>
    <w:qFormat/>
    <w:pPr>
      <w:ind w:left="3195" w:right="1455" w:hanging="0"/>
    </w:pPr>
    <w:rPr/>
  </w:style>
  <w:style w:type="paragraph" w:styleId="OmniPage4">
    <w:name w:val="OmniPage #4"/>
    <w:basedOn w:val="Normal"/>
    <w:qFormat/>
    <w:pPr>
      <w:ind w:left="2010" w:right="45" w:firstLine="720"/>
    </w:pPr>
    <w:rPr/>
  </w:style>
  <w:style w:type="paragraph" w:styleId="OmniPage5">
    <w:name w:val="OmniPage #5"/>
    <w:basedOn w:val="Normal"/>
    <w:qFormat/>
    <w:pPr>
      <w:ind w:left="2775" w:hanging="0"/>
    </w:pPr>
    <w:rPr/>
  </w:style>
  <w:style w:type="paragraph" w:styleId="OmniPage257">
    <w:name w:val="OmniPage #257"/>
    <w:basedOn w:val="Normal"/>
    <w:qFormat/>
    <w:pPr>
      <w:ind w:left="1845" w:right="45" w:firstLine="720"/>
      <w:jc w:val="both"/>
    </w:pPr>
    <w:rPr/>
  </w:style>
  <w:style w:type="paragraph" w:styleId="OmniPage258">
    <w:name w:val="OmniPage #258"/>
    <w:basedOn w:val="Normal"/>
    <w:qFormat/>
    <w:pPr>
      <w:ind w:left="1680" w:right="45"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54:00Z</dcterms:created>
  <dc:creator/>
  <dc:description/>
  <dc:language>en-US</dc:language>
  <cp:lastModifiedBy>user</cp:lastModifiedBy>
  <dcterms:modified xsi:type="dcterms:W3CDTF">2002-09-10T14:58:00Z</dcterms:modified>
  <cp:revision>2</cp:revision>
  <dc:subject/>
  <dc:title/>
</cp:coreProperties>
</file>